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uesta de Taller para la VIII Reunión Nacional de Currículo y II Congreso Internacional de Calidad e Innovación en la Educación Superior – 2010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rograma del Taller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mbre del Taller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ción horas-clase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ósit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enid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40"/>
              <w:ind w:left="0" w:hanging="0"/>
              <w:contextualSpacing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rategias de aprendizaje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  <w:tab w:val="right" w:pos="8504" w:leader="none"/>
              </w:tabs>
              <w:snapToGrid w:val="false"/>
              <w:spacing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erial de lectur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  <w:tab w:val="right" w:pos="8504" w:leader="none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car las referencias. Se agradece remitir el material a utiliza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s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  <w:tab w:val="right" w:pos="8504" w:leader="none"/>
              </w:tabs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car de manera detallada los recursos requerid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Calibri" w:hAnsi="Calibri"/>
                <w:b/>
              </w:rPr>
              <w:t>Productos del Tall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ar cuáles se esperan que sean los productos que se generen durante el desarrollo del ta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cilitad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y Apellido y dirección de correo-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ción a la que pertene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Calibri" w:hAnsi="Calibri"/>
                <w:b/>
              </w:rPr>
              <w:t>Resumen curricular del Facilitad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áximo 150 palabr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36:00Z</dcterms:created>
  <dc:creator>Mariano Rodriguez</dc:creator>
  <dc:description/>
  <cp:keywords/>
  <dc:language>en-US</dc:language>
  <cp:lastModifiedBy>Pedro R. Rodríguez C.</cp:lastModifiedBy>
  <dcterms:modified xsi:type="dcterms:W3CDTF">2010-02-12T14:36:00Z</dcterms:modified>
  <cp:revision>2</cp:revision>
  <dc:subject/>
  <dc:title/>
</cp:coreProperties>
</file>